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　欠席届の様式（規格Ａ４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欠　席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年　月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愛媛県教育委員会教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　校　名　〇〇〇立〇〇〇学校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職　　　名　〇〇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　　名　〇〇　〇〇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2"/>
              <w:rPr>
                <w:sz w:val="24"/>
              </w:rPr>
            </w:pPr>
            <w:r>
              <w:rPr>
                <w:sz w:val="24"/>
              </w:rPr>
              <w:t>私は、次のように欠席したいので、お届け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5741670" cy="147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167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2853"/>
                                    <w:gridCol w:w="3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　修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欠　席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欠席する理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具体的に記述してください。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1pt;height:115.95pt;mso-wrap-distance-left:0pt;mso-wrap-distance-right:7.1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2853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研　修　名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欠　席　日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欠席する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具体的に記述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上記のことに相違ないことを証明いたします。</w:t>
            </w:r>
          </w:p>
          <w:p>
            <w:pPr>
              <w:pStyle w:val="Normal"/>
              <w:ind w:firstLine="664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2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〇立○○〇学校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7"/>
              <w:rPr>
                <w:sz w:val="24"/>
              </w:rPr>
            </w:pPr>
            <w:r>
              <w:rPr>
                <w:sz w:val="24"/>
              </w:rPr>
              <w:t>校長　　〇〇　〇〇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2:00Z</dcterms:created>
  <dc:creator>u-ser</dc:creator>
  <dc:description/>
  <cp:keywords/>
  <dc:language>en-US</dc:language>
  <cp:lastModifiedBy>User</cp:lastModifiedBy>
  <dcterms:modified xsi:type="dcterms:W3CDTF">2023-03-22T06:35:00Z</dcterms:modified>
  <cp:revision>5</cp:revision>
  <dc:subject/>
  <dc:title>様式　欠席届の様式（規格Ａ４）</dc:title>
</cp:coreProperties>
</file>